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а на период с 12 мая по 16 ма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98-изучить теорию, выучить правило №48, упр.579, 580, 582; обратить внимание на написание слов в рамочках на стр. 136-137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§ 2 стр. 135-137, вопросы и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. 159-163, выполнить 7 заданий по выб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.120 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стр.120 в тетради перерисовать картинки и дополн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стр.120-121 таблица в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28 выписать в тетрадь семь важнейших центров происхождения растений (дополнительный материал стр. 1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, круговая тренировка.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8-повторить теорию, упр. 583-выполнить 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Распад Золотой Орды и его последствия».§25. р.т. к §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-47 №1288,1305,1312,1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8-220-прочитать статью о Мигеле де Сервантасе  Сааведра и его романе «Дон Кихот», прочитать роман «Дон Кихо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1 ответить на вопросы стр.265-266 выводы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4-159, используя ресурсы интернета прослушать оперу К. Глюка «Орфей и Эвридика» и рок-оперу А.Б. Журбина «Орфей и Эвридика», на стр.159 ответить на вопрос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: «Человек и общество». Повторить гла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 § 88-98, ответить на контрольные вопросы на стр. 138, упр. 588-устно (грамматические разборы сделать письменно), 589, 59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11 по тем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ерпендикулярные и параллельные прямые. Координатная плоскость. Графики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1 (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Московское государство во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». §26  р.т. к §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омана «Дон Кихот», ответить на вопросы стр. 220. Посмотреть экранизацию роман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 15.05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92, 593, подготовиться к контрольному диктанту  по теме «Глагол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Англоговорящие страны». Нарисовать одну из достопримечательностей Великобритании и написать краткую информацию (на 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один из символов Великобритании или США, написать краткую информацию (на русском) и подписать место и название (по-англий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ю готовой  работы присылать  на любой из следующих ад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molockanovavika@yandex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vk.com/victoriavictorovna1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Решение уравнений и задач»  №1151,1155,1175,1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чебный материал главы «Художественные ремёсла» 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 29 – 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среднем темпе до 7 мин. Ускорения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Решение уравнений и задач»  №1158,1161,1182,1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стр.121 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тр.122-123 читать и переводить в тетрадь для перев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 статью  об Иоганне Фридрихе Шиллере на стр. 221-222, выразительно прочитать балладу «Перчатка» (стр. 222-226) в переводе М. Лермонтова и В. Жуковского. Сравнить два перевода. Ответить на вопросы рубрики «Размышляем о прочитанн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свободную т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б особенностях публицистического стиля речи по материалам Интернета. Знать требования, предъявляемые к устному выступлению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ая работа № 11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пендикулярные и параллельные прямые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евая и центральная симметрии. Координатная плоскость. Графики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552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Перерисуйте в тетрадь рисунок 1. Проведите через точку С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ямую а, параллельную прямой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ямую b, перпендикулярную прямой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290" cy="142240"/>
            <wp:effectExtent l="0" t="0" r="0" b="0"/>
            <wp:docPr id="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ертите произвольный треугольник ABC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йте фигуру, симметричную этому треугольнику относительно точки 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метьте на координатной плоскости точки А(–1;4) и В(–4;–2). Проведите отрезок АВ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йдите координаты точки пересечения отрезка АВ с осью абсцисс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ройте отрезок, симметричный отрезку АВ относительно оси ординат, и найдите координаты концов полученного отрезк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чертите тупой угол BDK, отметьте на его стороне DK точку М. Проведите через точку М прямую, перпендикулярную прямой DK, и прямую, перпендикулярную прямой DB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урист вышел из базового лагеря и через некоторое время вернулся назад. На рисунке 2 изображен график движения туриста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725" cy="3618230"/>
            <wp:effectExtent l="0" t="0" r="0" b="0"/>
            <wp:docPr id="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ком расстоянии от лагеря был турист через 4 ч после начала движени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времени турист затратил на останов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сколько часов после начала движения турист был на расстоянии 12 км от лагер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ой скоростью турист шел до остановки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аны координаты трех вершин прямоугольника ABCD: А (–2;–3), В (–2;5) и С(4;5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ертите этот прямоуголь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 координаты вершины 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 координаты точки пересечения диагоналей прямоуголь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те площадь и периметр прямоугольника, считая, что длина единичного отрезка координатных осей равна 1 см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образите на координатной плоскости все точки (х; y) такие, что x = 2, y – произвольное число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ckanovavika@yandex.ru" TargetMode="External"/><Relationship Id="rId3" Type="http://schemas.openxmlformats.org/officeDocument/2006/relationships/hyperlink" Target="https://vk.com/victoriavictorovna1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39:00Z</dcterms:created>
  <dc:creator>Админ</dc:creator>
  <dc:description/>
  <cp:keywords/>
  <dc:language>en-US</dc:language>
  <cp:lastModifiedBy>учитель</cp:lastModifiedBy>
  <dcterms:modified xsi:type="dcterms:W3CDTF">2020-05-11T07:20:00Z</dcterms:modified>
  <cp:revision>6</cp:revision>
  <dc:subject/>
  <dc:title/>
</cp:coreProperties>
</file>